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55245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II Otwarte Mistrzostwa Gminy Malanów w Beach Soccera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06.07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e-mail: iod@malanow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3. Pani/Pana dane osobowe przetwarzane będą w celu przeprowadzenia VIII Otwartych Mistrzostw Gminy Malanów w Beach Soccera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przeprowadzenia VIII Otwartych Mistrzostw Gminy Malanów w Beach Soccera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VIII Otwartych Mistrzostwach Gminy Malanów w Beach Soccera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 kapitana drużyny)                              (data i podpis kapitana drużyny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sectPr>
      <w:type w:val="nextPage"/>
      <w:pgSz w:w="11906" w:h="16838"/>
      <w:pgMar w:left="1418" w:right="1418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2-07-11T19:30:00Z</cp:lastPrinted>
  <dcterms:modified xsi:type="dcterms:W3CDTF">2019-06-19T07:51:00Z</dcterms:modified>
  <cp:revision>40</cp:revision>
  <dc:subject/>
  <dc:title>Zgłoszenie drużyny </dc:title>
</cp:coreProperties>
</file>